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0" w:name="OLE_LINK1"/>
      <w:r>
        <w:rPr>
          <w:rFonts w:eastAsia="仿宋" w:cs="仿宋" w:ascii="仿宋" w:hAnsi="仿宋"/>
          <w:b/>
          <w:color w:val="000000"/>
          <w:sz w:val="32"/>
          <w:szCs w:val="32"/>
        </w:rPr>
        <w:t>LNG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运力交易报名表</w:t>
      </w:r>
      <w:bookmarkEnd w:id="0"/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268"/>
        <w:gridCol w:w="26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册资本金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有车辆规模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车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挂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车头燃料类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挂车容积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是否通过中海油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且在有效期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另附资料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福建省莆田市秀屿区内设有办公驻点（写明驻点地址，以备核实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福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LNG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接收站进站装车资格证明（可提供本单位车辆、人员入场通行证扫描件）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人信息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注：</w:t>
      </w: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、此表需加盖公章；</w:t>
      </w:r>
    </w:p>
    <w:p>
      <w:pPr>
        <w:pStyle w:val="Normal"/>
        <w:spacing w:lineRule="auto" w:line="240"/>
        <w:ind w:right="640" w:hanging="0"/>
        <w:jc w:val="left"/>
        <w:rPr>
          <w:rFonts w:ascii="仿宋" w:hAnsi="仿宋" w:eastAsia="仿宋" w:cs="宋体"/>
          <w:bCs/>
          <w:color w:val="000000"/>
          <w:sz w:val="21"/>
          <w:szCs w:val="21"/>
        </w:rPr>
      </w:pP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、将报名表与</w:t>
      </w: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项另附资料（加盖公章）发送至</w:t>
      </w: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LNG@shpgx.com</w:t>
      </w: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527755920@qq.com</w:t>
      </w:r>
    </w:p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" w:hAnsi="仿宋" w:eastAsia="仿宋" w:cs="宋体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公司名（加盖公章）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right="960" w:firstLine="640"/>
        <w:jc w:val="right"/>
        <w:rPr/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2:00Z</dcterms:created>
  <dc:creator>TJ</dc:creator>
  <dc:description/>
  <dc:language>en-US</dc:language>
  <cp:lastModifiedBy>TJ</cp:lastModifiedBy>
  <dcterms:modified xsi:type="dcterms:W3CDTF">2022-02-21T08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